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373697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56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сборке и устан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ДУШЕВЫХ ПЕРЕ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2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ирина перегородки, м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123"/>
      </w:tblGrid>
      <w:tr>
        <w:trPr>
          <w:trHeight w:val="567" w:hRule="atLeast"/>
        </w:trPr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одской номер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2017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баритные размеры душевых огражден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284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3"/>
        <w:gridCol w:w="1397"/>
        <w:gridCol w:w="20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вх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61"/>
        <w:gridCol w:w="1693"/>
        <w:gridCol w:w="669"/>
        <w:gridCol w:w="742"/>
        <w:gridCol w:w="741"/>
        <w:gridCol w:w="742"/>
        <w:gridCol w:w="742"/>
        <w:gridCol w:w="73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37020487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60680" cy="591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ющий профиль – 2 ш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020 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120 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220 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320 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420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520 мм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60045" cy="33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– 2 шт.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000 мм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9410" cy="436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-ный профиль- 2 шт.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000 мм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9410" cy="436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ный профиль – 1 шт.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920 мм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02615" cy="288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бойник для брызг – 3 шт.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970 мм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9410" cy="36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лик верх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4170" cy="35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лик ниж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735" cy="35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мплект ручки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мплект метизов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775" cy="322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нимание! </w:t>
      </w:r>
      <w:r>
        <w:rPr>
          <w:rFonts w:cs="Times New Roman" w:ascii="Times New Roman" w:hAnsi="Times New Roman"/>
          <w:b/>
          <w:sz w:val="20"/>
          <w:szCs w:val="20"/>
        </w:rPr>
        <w:t>Производитель оставляет за собой право изменять характеристики товара, его внешний вид и комплектность без предварительного уведомления продавца (покупа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ь место для установки душевого ограждения.</w:t>
      </w:r>
    </w:p>
    <w:p>
      <w:pPr>
        <w:pStyle w:val="Style21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  <w:r>
        <w:rPr>
          <w:rFonts w:cs="Times New Roman" w:ascii="Times New Roman" w:hAnsi="Times New Roman"/>
          <w:sz w:val="20"/>
          <w:szCs w:val="20"/>
        </w:rPr>
        <w:t xml:space="preserve"> Ограждение устанавливается в распор между двумя стенками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ровню выставить компенсационный профиль (поз.3), наметить отверстия для крепления к стене. Просверлить отверстия в намеченных местах на глубину, соответствующую размеру дюбеля. В выполненные отверстия устанавливаем дюбел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рать ограждение из профилей и неподвижного стекла (поз. 1, 2, 3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ограждение в подготовленное место и закрепить к стенам с помощью саморез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дверь. Отрегулировать ход ролик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бработать силиконом места стыков и не мочить в течении 24 часов, пока силикон не высох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28"/>
        <w:ind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ое обслужи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гарантийного срока осуществляется бесплатный ремонт и замена изделия, если оно вышло из строя по причине дефектов изготовления или дефектов использованных в производстве материа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я не распространяется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ханические повреждения при транспортировке, хранении, в процессе эксплуатации (царапины, сколы, трещины и прочее), при неправильном монтаже, неквалифицированном ремон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вреждения при использовании неоригинальных запасных ча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вреждения, вызванные независимыми от производства причинами (пожар, загрязненность воды, перепады давления и проче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28"/>
        <w:ind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гаран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срок исчисляется со дня приобретения изделия и не увеличивается на период ремонта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арантийный срок на ролики - </w:t>
      </w:r>
      <w:r>
        <w:rPr>
          <w:rFonts w:cs="Times New Roman" w:ascii="Times New Roman" w:hAnsi="Times New Roman"/>
          <w:b/>
          <w:sz w:val="24"/>
        </w:rPr>
        <w:t>1 год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раму шторок и лакокрасочное покрытие рамы шторок – гарантия не распространя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кло (стеклянные дверцы) принимаются покупателем непосредственно в магазине или при монтаже (гарантия не распространяется)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олнительную информацию можно получить в сервисных центрах или на сайте </w:t>
      </w:r>
      <w:hyperlink r:id="rId1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adomir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предприятия-изготовителя</w:t>
      </w:r>
    </w:p>
    <w:p>
      <w:pPr>
        <w:pStyle w:val="Normal"/>
        <w:spacing w:before="0" w:after="0"/>
        <w:ind w:firstLine="709"/>
        <w:rPr>
          <w:rFonts w:ascii="Calibri Light" w:hAnsi="Calibri Light" w:cs="Courier New"/>
          <w:b/>
          <w:b/>
          <w:sz w:val="20"/>
          <w:szCs w:val="20"/>
        </w:rPr>
      </w:pPr>
      <w:r>
        <w:rPr>
          <w:rFonts w:cs="Courier New" w:ascii="Calibri Light" w:hAnsi="Calibri Light"/>
          <w:b/>
          <w:sz w:val="20"/>
          <w:szCs w:val="20"/>
        </w:rPr>
      </w:r>
    </w:p>
    <w:p>
      <w:pPr>
        <w:pStyle w:val="Style21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едприятие-изготовитель</w:t>
      </w:r>
      <w:r>
        <w:rPr>
          <w:rFonts w:cs="Times New Roman" w:ascii="Times New Roman" w:hAnsi="Times New Roman"/>
          <w:sz w:val="20"/>
          <w:szCs w:val="20"/>
        </w:rPr>
        <w:t xml:space="preserve">: ООО «Радомир». </w:t>
      </w:r>
    </w:p>
    <w:p>
      <w:pPr>
        <w:pStyle w:val="Style2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й адрес: 109052, г. Москва, Рязанский проспект, д.2, стр.2 </w:t>
      </w:r>
    </w:p>
    <w:p>
      <w:pPr>
        <w:pStyle w:val="Style2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о: 601911, Владимирская обл., г. Ковров, ул. Еловая, д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orient="landscape" w:w="8419" w:h="11906"/>
      <w:pgMar w:left="454" w:right="454" w:gutter="0" w:header="0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1">
    <w:name w:val="Стиль1 Знак"/>
    <w:qFormat/>
    <w:rPr>
      <w:rFonts w:ascii="Cambria" w:hAnsi="Cambria" w:eastAsia="Times New Roman" w:cs="Cambria"/>
      <w:b/>
      <w:cap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Normal"/>
    <w:qFormat/>
    <w:pPr>
      <w:keepNext w:val="true"/>
      <w:spacing w:lineRule="auto" w:line="240" w:before="120" w:after="120"/>
      <w:ind w:left="360" w:hanging="0"/>
      <w:jc w:val="center"/>
      <w:outlineLvl w:val="0"/>
    </w:pPr>
    <w:rPr>
      <w:rFonts w:ascii="Cambria" w:hAnsi="Cambria" w:eastAsia="Times New Roman" w:cs="Cambria"/>
      <w:b/>
      <w:cap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radomir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2:00Z</dcterms:created>
  <dc:creator>Михаил Валентинович Гаврилов</dc:creator>
  <dc:description/>
  <cp:keywords/>
  <dc:language>en-US</dc:language>
  <cp:lastModifiedBy>Фирсова Екатерина</cp:lastModifiedBy>
  <cp:lastPrinted>2015-09-11T08:24:00Z</cp:lastPrinted>
  <dcterms:modified xsi:type="dcterms:W3CDTF">2017-07-05T05:08:00Z</dcterms:modified>
  <cp:revision>9</cp:revision>
  <dc:subject/>
  <dc:title/>
</cp:coreProperties>
</file>